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Änderungen:</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er Verwendungsbereich der Radausführung 323 wurde erweitert.</w:t>
      </w:r>
    </w:p>
    <w:p>
      <w:pPr>
        <w:pStyle w:val="Normal"/>
        <w:widowControl/>
        <w:spacing w:before="360" w:after="240"/>
        <w:rPr/>
      </w:pPr>
      <w:r>
        <w:rPr/>
        <w:t>0.</w:t>
        <w:tab/>
        <w:t>Übersicht</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849"/>
        <w:gridCol w:w="1"/>
        <w:gridCol w:w="70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och-kreis</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ten-loch</w:t>
            </w:r>
          </w:p>
        </w:tc>
        <w:tc>
          <w:tcPr>
            <w:tcW w:w="70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in-preß-</w:t>
            </w:r>
          </w:p>
        </w:tc>
        <w:tc>
          <w:tcPr>
            <w:tcW w:w="706"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u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 /</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70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iefe</w:t>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ahl</w:t>
            </w:r>
          </w:p>
        </w:tc>
        <w:tc>
          <w:tcPr>
            <w:tcW w:w="850"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23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23</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B1 Ø74.1-Ø72.6</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2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72,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0</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10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1/96</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2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23</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2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74,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0</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10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1/96</w:t>
            </w:r>
          </w:p>
        </w:tc>
      </w:tr>
    </w:tbl>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w:t>
        <w:tab/>
        <w:t>Beschreibung der Sonderräder</w:t>
      </w:r>
    </w:p>
    <w:p>
      <w:pPr>
        <w:pStyle w:val="Normal"/>
        <w:widowControl/>
        <w:spacing w:before="240" w:after="0"/>
        <w:ind w:left="2835" w:hanging="2835"/>
        <w:rPr>
          <w:rFonts w:ascii="Arial" w:hAnsi="Arial" w:eastAsia="Arial" w:cs="Arial"/>
          <w:lang w:val="de-DE"/>
        </w:rPr>
      </w:pPr>
      <w:r>
        <w:rPr>
          <w:rFonts w:eastAsia="Arial" w:cs="Arial" w:ascii="Arial" w:hAnsi="Arial"/>
          <w:lang w:val="de-DE"/>
        </w:rPr>
        <w:t>Antragsteller</w:t>
        <w:tab/>
        <w:t>:Due Emme - mille miglia s.r.l.</w:t>
        <w:br/>
        <w:t xml:space="preserve"> </w:t>
        <w:br/>
        <w:br/>
        <w:t xml:space="preserve"> I-25128 Brescia</w:t>
      </w:r>
    </w:p>
    <w:p>
      <w:pPr>
        <w:pStyle w:val="Normal"/>
        <w:widowControl/>
        <w:spacing w:before="240" w:after="0"/>
        <w:ind w:left="2835" w:hanging="2835"/>
        <w:rPr>
          <w:rFonts w:ascii="Arial" w:hAnsi="Arial" w:eastAsia="Arial" w:cs="Arial"/>
          <w:lang w:val="de-DE"/>
        </w:rPr>
      </w:pPr>
      <w:r>
        <w:rPr>
          <w:rFonts w:eastAsia="Arial" w:cs="Arial" w:ascii="Arial" w:hAnsi="Arial"/>
          <w:lang w:val="de-DE"/>
        </w:rPr>
        <w:t>Hersteller</w:t>
        <w:tab/>
        <w:t>:Due Emme - mille miglia s.r.l.</w:t>
        <w:br/>
        <w:t xml:space="preserve"> </w:t>
        <w:br/>
        <w:t xml:space="preserve"> I-25128 Brescia</w:t>
      </w:r>
    </w:p>
    <w:p>
      <w:pPr>
        <w:pStyle w:val="Normal"/>
        <w:widowControl/>
        <w:spacing w:before="240" w:after="0"/>
        <w:ind w:left="2835" w:hanging="2835"/>
        <w:rPr>
          <w:rFonts w:ascii="Arial" w:hAnsi="Arial" w:eastAsia="Arial" w:cs="Arial"/>
          <w:lang w:val="de-DE"/>
        </w:rPr>
      </w:pPr>
      <w:r>
        <w:rPr>
          <w:rFonts w:eastAsia="Arial" w:cs="Arial" w:ascii="Arial" w:hAnsi="Arial"/>
          <w:lang w:val="de-DE"/>
        </w:rPr>
        <w:t>Handelsmarke</w:t>
        <w:tab/>
        <w:t>:1000 MIGLIA</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Art der Sonderräder</w:t>
        <w:tab/>
        <w:tab/>
        <w:t>:LM-Sonderräder, einteilig, Mittenbohrung mit einer Kappe abgedeckt</w:t>
      </w:r>
    </w:p>
    <w:p>
      <w:pPr>
        <w:pStyle w:val="Normal"/>
        <w:widowControl/>
        <w:spacing w:before="240" w:after="0"/>
        <w:ind w:left="2835" w:hanging="2835"/>
        <w:rPr>
          <w:rFonts w:ascii="Arial" w:hAnsi="Arial" w:eastAsia="Arial" w:cs="Arial"/>
          <w:lang w:val="de-DE"/>
        </w:rPr>
      </w:pPr>
      <w:r>
        <w:rPr>
          <w:rFonts w:eastAsia="Arial" w:cs="Arial" w:ascii="Arial" w:hAnsi="Arial"/>
          <w:lang w:val="de-DE"/>
        </w:rPr>
        <w:t>Korrosionsschutz</w:t>
        <w:tab/>
        <w:t>:Mehrschicht-Einbrennlackierung</w:t>
      </w:r>
    </w:p>
    <w:p>
      <w:pPr>
        <w:pStyle w:val="Normal"/>
        <w:widowControl/>
        <w:spacing w:before="240" w:after="0"/>
        <w:ind w:left="2835" w:hanging="2835"/>
        <w:rPr>
          <w:rFonts w:ascii="Arial" w:hAnsi="Arial" w:eastAsia="Arial" w:cs="Arial"/>
          <w:lang w:val="de-DE"/>
        </w:rPr>
      </w:pPr>
      <w:r>
        <w:rPr>
          <w:rFonts w:eastAsia="Arial" w:cs="Arial" w:ascii="Arial" w:hAnsi="Arial"/>
          <w:lang w:val="de-DE"/>
        </w:rPr>
        <w:t>Masse des Rades</w:t>
        <w:tab/>
        <w:t>: ca. 10,3 kg</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1.</w:t>
        <w:tab/>
        <w:t>Radanschluß</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siehe Anlage</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2.</w:t>
        <w:tab/>
        <w:t>Kennzeichnung der Sonderräder</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An den Sonderrädern wird folgende Kennzeichnung an der Außen- bzw. Innenseite eingegossen bzw. eingeprägt, siehe Beispiel der Radausführung 323R1:</w:t>
      </w:r>
    </w:p>
    <w:p>
      <w:pPr>
        <w:pStyle w:val="Normal"/>
        <w:keepNext w:val="true"/>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ab/>
        <w:t>: Außenseite</w:t>
        <w:tab/>
        <w:t>: Innenseite</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Handelsmarke</w:t>
        <w:tab/>
        <w:t>: --</w:t>
        <w:tab/>
        <w:t xml:space="preserve">: 1000 MIGLIA </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Radtyp</w:t>
        <w:tab/>
        <w:t>: --</w:t>
        <w:tab/>
        <w:t xml:space="preserve">: MM11 </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Radausführung</w:t>
        <w:tab/>
        <w:t>: --</w:t>
        <w:tab/>
        <w:t xml:space="preserve">: 323 </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Radgröße</w:t>
        <w:tab/>
        <w:t>: --</w:t>
        <w:tab/>
        <w:t xml:space="preserve">: 7 1/2 J X 16 H2 </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Einpreßtiefe</w:t>
        <w:tab/>
        <w:t>: --</w:t>
        <w:tab/>
        <w:t xml:space="preserve">: ET20 </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Herstellungsdatum</w:t>
        <w:tab/>
        <w:t>: --</w:t>
        <w:tab/>
        <w:t>: Fertigungsmonat und -jahr</w:t>
        <w:br/>
        <w:tab/>
        <w:tab/>
        <w:t xml:space="preserve">  z.B. 01.96</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Herkunftmerkmal</w:t>
        <w:tab/>
        <w:t>: --</w:t>
        <w:tab/>
        <w:t xml:space="preserve">: MADE IN ITALY </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Gießereikennzeichnung</w:t>
        <w:tab/>
        <w:t>: --</w:t>
        <w:tab/>
        <w:t xml:space="preserve">: fomb </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Japan. Prüfwertzeichen</w:t>
        <w:tab/>
        <w:t>: JWL</w:t>
        <w:tab/>
        <w:t xml:space="preserve">: -- </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Zusätzlich können an der Radinnenseite bzw. -außenseite verschiedene Kontrollzeichen angebracht sein.</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3.</w:t>
        <w:tab/>
        <w:t>Verwendungsbereich</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ie Sonderräder sind für Personenkraftwagen vorgesehen.</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w:t>
        <w:tab/>
        <w:t>Sonderradprüfung</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ie hier beschriebenen Sonderräder wurden in Anlehnung an die "Richtlinien für die Prüfung von Sonderrädern für Personenkraftwagen und Krafträder" vom 27.07.1982 geprüft.</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1.</w:t>
        <w:tab/>
        <w:t>Felge</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ie Maße und Toleranzen der Felgenkontur entsprechen der E.T.R.T.O. Norm.</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ie nachgeprüften Muster stimmen in den wesentlichen Punkten mit den unter Ziffer V.3. aufgeführten Unterlagen überein.</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2.</w:t>
        <w:tab/>
        <w:t>Werkstoff der Sonderräder:</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Zusammensetzung, Festigkeitswerte und Korrosionsverhalten des Werkstoffes sind in der Beschreibung des Herstellers aufgeführt; diese Angaben wurden durch uns nicht überprüft.</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3.</w:t>
        <w:tab/>
        <w:t>Festigkeitsprüfung:</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3.1.</w:t>
        <w:tab/>
        <w:t>Dauerfestigkeitsprüfung:</w:t>
      </w:r>
    </w:p>
    <w:p>
      <w:pPr>
        <w:pStyle w:val="Normal"/>
        <w:keepNext w:val="true"/>
        <w:widowControl/>
        <w:spacing w:before="240" w:after="240"/>
        <w:rPr/>
      </w:pPr>
      <w:r>
        <w:rPr/>
        <w:t>Die Biegeumlaufprüfung wurde positiv für folgende Prüfmomente abgeschlossen:</w:t>
      </w:r>
    </w:p>
    <w:tbl>
      <w:tblPr>
        <w:tblW w:w="9866" w:type="dxa"/>
        <w:jc w:val="left"/>
        <w:tblInd w:w="-78" w:type="dxa"/>
        <w:tblLayout w:type="fixed"/>
        <w:tblCellMar>
          <w:top w:w="0" w:type="dxa"/>
          <w:left w:w="71" w:type="dxa"/>
          <w:bottom w:w="0" w:type="dxa"/>
          <w:right w:w="71" w:type="dxa"/>
        </w:tblCellMar>
      </w:tblPr>
      <w:tblGrid>
        <w:gridCol w:w="1644"/>
        <w:gridCol w:w="1546"/>
        <w:gridCol w:w="1249"/>
        <w:gridCol w:w="1571"/>
        <w:gridCol w:w="1861"/>
        <w:gridCol w:w="1995"/>
      </w:tblGrid>
      <w:tr>
        <w:trPr/>
        <w:tc>
          <w:tcPr>
            <w:tcW w:w="1644"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sführung</w:t>
            </w:r>
          </w:p>
        </w:tc>
        <w:tc>
          <w:tcPr>
            <w:tcW w:w="1546"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inpreßtiefe</w:t>
            </w:r>
          </w:p>
        </w:tc>
        <w:tc>
          <w:tcPr>
            <w:tcW w:w="1249"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adlast</w:t>
            </w:r>
          </w:p>
        </w:tc>
        <w:tc>
          <w:tcPr>
            <w:tcW w:w="157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brollumfang</w:t>
            </w:r>
          </w:p>
        </w:tc>
        <w:tc>
          <w:tcPr>
            <w:tcW w:w="186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nzugsmoment</w:t>
            </w:r>
          </w:p>
        </w:tc>
        <w:tc>
          <w:tcPr>
            <w:tcW w:w="1995"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rüfmoment in Nm</w:t>
            </w:r>
          </w:p>
        </w:tc>
      </w:tr>
      <w:tr>
        <w:trPr/>
        <w:tc>
          <w:tcPr>
            <w:tcW w:w="1644"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46"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mm</w:t>
            </w:r>
          </w:p>
        </w:tc>
        <w:tc>
          <w:tcPr>
            <w:tcW w:w="1249"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kg</w:t>
            </w:r>
          </w:p>
        </w:tc>
        <w:tc>
          <w:tcPr>
            <w:tcW w:w="1571"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mm</w:t>
            </w:r>
          </w:p>
        </w:tc>
        <w:tc>
          <w:tcPr>
            <w:tcW w:w="1861"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Nm Prüfwert</w:t>
            </w:r>
          </w:p>
        </w:tc>
        <w:tc>
          <w:tcPr>
            <w:tcW w:w="1995"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Mb max. bei 1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23R1</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5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100</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089</w:t>
            </w:r>
          </w:p>
        </w:tc>
      </w:tr>
    </w:tbl>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Weitere Ausführungen wurden aus dem Prüfergebnis abgeleitet.</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3.2.</w:t>
        <w:tab/>
        <w:t>Felgenhornprüfung:</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Eine erneute Felgenhornprüfung ist nicht erforderlich.</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I.</w:t>
        <w:tab/>
        <w:t>Anbau- und Verwendungsprüfung:</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I.1.</w:t>
        <w:tab/>
        <w:t>Anbauuntersuchung am Fahrzeug:</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Wenn die Auflagen und Hinweise in den Anlagen erfüllt sind, haben die Räder ausreichenden Abstand von Brems- und Fahrwerksteilen, und die Freigängigkeit der Reifen ist bei den im Straßenverkehr üblichen Bedingungen gewährleistet.</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I.2.</w:t>
        <w:tab/>
        <w:t>Fahrversuche:</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Freigaben der Fahrzeughersteller über Felgengröße, Einpreßtiefe und Größen der Bereifung liegen teilweise nicht vor.</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Für die Verwendung der Sonderräder wurden Anbau-, Freigängigkeits und Handlingprüfungen durchgeführt. Der Untersuchungsumfang entspricht den Kriterien des VdTÜV Merkblattes Nr. 751 (Begutachtung von baulichen Veränderungen an PKW und PKW-Kombi) Ausgabe Februar 1990, Anhang I. Bei den durchgeführten Prüfungen ergaben sich im Vergleich zur serienmäßigen Ausrüstung der Fahrzeuge keine Beanstandungen. Kriterien des Fahrkomforts lagen der Beurteilung nicht zugrunde. Der Kraftstoffverbrauch mit den von der Serie abweichenden Rad/Reifen-Kombinationen wurde nicht gemessen.</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I.3.</w:t>
        <w:tab/>
        <w:t>Fahrwerksfestigkeit:</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ie Spurverbreiterung beträgt an den geprüften PKW weniger als 2 % der serienmäßigen Spurweite. Deshalb ist eine Prüfung der Fahrwerksfestigkeit nicht erforderlich.</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V.</w:t>
        <w:tab/>
        <w:t>Zusammenfassung:</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ie hier beschriebenen Sonderräder entsprechen den "Richtlinien für die Prüfung von Sonderrädern für Personenkraftwagen und Krafträder" vom 27.07.1982.</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Gegen die Abnahme des Anbaues des Sonderrades nach § 19 StVZO bei festgelegtem Verwendungsbereich bzw. gegen die Erteilung von Einzelbetriebserlaubnissen nach § 21 StVZO bei nicht festgelegtem Verwendungsbereich bestehen keine technischen Bedenken, wenn alle unter Punkt III. zusätzlich geforderten Prüfungen durchgeführt sind.</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er Gutachteninhaber muß eine gleichmäßige und reihenweise Fertigung der Räder gewährleisten.</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Er hat darüberhinaus dafür zu sorgen, daß dieses Gutachten sowie dessen Anlagen durch Nachtrag ergänzt werden, wenn</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 sich am Sonderrad Änderungen in maßlicher, werkstofflicher oder fertigungstechnischer Hinsicht ergeben.</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 sich berührte Bau- und Betriebsvorschriften der Straßenverkehrs-Zulassungs-Ordnung (StVZO) bzw. hierzu ergangene Richtlinien und Anweisungen ändern</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 ein Verwendungsbereich definiert ist und sich in diesem anbau-, freigängigkeits- oder fahrzeugfunktionsrelevante Daten ändern.</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V.</w:t>
        <w:tab/>
        <w:t>Unterlagen und Anlagen:</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V.1.</w:t>
        <w:tab/>
        <w:t>Verwendungsbereichsanlagen:</w:t>
      </w:r>
    </w:p>
    <w:p>
      <w:pPr>
        <w:pStyle w:val="Normal"/>
        <w:keepNext w:val="true"/>
        <w:widowControl/>
        <w:spacing w:before="240" w:after="240"/>
        <w:rPr>
          <w:rFonts w:ascii="Arial" w:hAnsi="Arial" w:eastAsia="Arial" w:cs="Arial"/>
          <w:lang w:val="de-DE"/>
        </w:rPr>
      </w:pPr>
      <w:r>
        <w:rPr>
          <w:rFonts w:eastAsia="Arial" w:cs="Arial" w:ascii="Arial" w:hAnsi="Arial"/>
          <w:lang w:val="de-DE"/>
        </w:rPr>
        <w:t>Folgende Verwendungsbereiche in den bestehenden Anlagen werden aktualisiert und ggf. um neue Anlagen ergänzt:</w:t>
      </w:r>
    </w:p>
    <w:p>
      <w:pPr>
        <w:pStyle w:val="Normal"/>
        <w:keepNext w:val="true"/>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lang w:val="de-DE"/>
        </w:rPr>
      </w:pPr>
      <w:r>
        <w:rPr>
          <w:rFonts w:eastAsia="Arial" w:cs="Arial" w:ascii="Arial" w:hAnsi="Arial"/>
          <w:lang w:val="de-DE"/>
        </w:rPr>
        <w:t>Anlage</w:t>
        <w:tab/>
        <w:t>Ausführung</w:t>
        <w:tab/>
        <w:t>ET</w:t>
        <w:tab/>
        <w:t>erstellt am</w:t>
        <w:tab/>
        <w:t>Allg. Hinweise</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lang w:val="de-DE"/>
        </w:rPr>
      </w:pPr>
      <w:r>
        <w:rPr>
          <w:rFonts w:eastAsia="Arial" w:cs="Arial" w:ascii="Arial" w:hAnsi="Arial"/>
          <w:lang w:val="de-DE"/>
        </w:rPr>
        <w:t>2</w:t>
        <w:tab/>
        <w:t>BMW</w:t>
        <w:tab/>
        <w:t xml:space="preserve">323     </w:t>
        <w:tab/>
        <w:t>20</w:t>
        <w:tab/>
        <w:t>10.03.1997</w:t>
        <w:tab/>
        <w:t>liegt bei</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V.2.</w:t>
        <w:tab/>
        <w:t>Allgemeine Hinweise:</w:t>
      </w:r>
    </w:p>
    <w:p>
      <w:pPr>
        <w:pStyle w:val="Normal"/>
        <w:keepNext w:val="true"/>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Anlage: Allgemeine Hinweise</w:t>
      </w:r>
    </w:p>
    <w:p>
      <w:pPr>
        <w:pStyle w:val="Normal"/>
        <w:rPr>
          <w:rFonts w:ascii="Arial" w:hAnsi="Arial" w:eastAsia="Arial" w:cs="Arial"/>
          <w:lang w:val="de-DE"/>
        </w:rPr>
      </w:pPr>
      <w:r>
        <w:rPr>
          <w:rFonts w:eastAsia="Arial" w:cs="Arial" w:ascii="Arial" w:hAnsi="Arial"/>
          <w:lang w:val="de-DE"/>
        </w:rPr>
        <w:br/>
        <w:br/>
        <w:t>Der Sachverständige</w:t>
        <w:br/>
        <w:t>Dipl. Ing. H. Schneider</w:t>
        <w:br/>
        <w:br/>
        <w:br/>
        <w:t>München, 10.03.1997</w:t>
        <w:br/>
        <w:t>SC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820" w:leader="none"/>
        <w:tab w:val="right" w:pos="9638" w:leader="none"/>
        <w:tab w:val="right" w:pos="9781" w:leader="none"/>
      </w:tabs>
      <w:spacing w:before="120" w:after="0"/>
      <w:ind w:right="-425" w:hanging="0"/>
      <w:rPr/>
    </w:pPr>
    <w:r>
      <w:rPr>
        <w:rFonts w:eastAsia="Arial" w:cs="Arial" w:ascii="Arial" w:hAnsi="Arial"/>
        <w:sz w:val="16"/>
        <w:szCs w:val="16"/>
        <w:lang w:val="de-DE"/>
      </w:rPr>
      <w:t xml:space="preserve">INSTITUT FÜR FAHRZEUGTECHNIK GMBH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UNTERNEHMENSGRUPPE TÜV BAYERN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RIDLERSTR. 57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eastAsia="Arial" w:cs="Arial"/>
        <w:b/>
        <w:b/>
        <w:bCs/>
        <w:sz w:val="24"/>
        <w:szCs w:val="24"/>
        <w:lang w:val="de-DE"/>
      </w:rPr>
    </w:pPr>
    <w:r>
      <w:rPr>
        <w:rFonts w:eastAsia="Arial" w:cs="Arial" w:ascii="Arial" w:hAnsi="Arial"/>
        <w:b/>
        <w:bCs/>
        <w:sz w:val="24"/>
        <w:szCs w:val="24"/>
        <w:lang w:val="de-DE"/>
      </w:rPr>
      <w:t>TEILEGUTACHTEN 366-0016-96-FBRD/1N1</w: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5">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widowControl/>
                            <w:tabs>
                              <w:tab w:val="clear" w:pos="709"/>
                              <w:tab w:val="right" w:pos="9072" w:leader="underscore"/>
                            </w:tabs>
                            <w:jc w:val="right"/>
                            <w:rPr>
                              <w:rFonts w:ascii="Arial" w:hAnsi="Arial" w:eastAsia="Arial" w:cs="Arial"/>
                              <w:sz w:val="24"/>
                              <w:szCs w:val="24"/>
                              <w:lang w:val="en-US"/>
                            </w:rPr>
                          </w:pPr>
                          <w:r>
                            <w:rPr>
                              <w:rFonts w:eastAsia="Arial" w:cs="Arial" w:ascii="Arial" w:hAnsi="Arial"/>
                              <w:lang w:val="de-DE"/>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1590851492" r:id="rId1"/>
                            </w:object>
                          </w:r>
                          <w:r>
                            <w:rPr>
                              <w:rFonts w:eastAsia="Arial" w:cs="Arial" w:ascii="Arial" w:hAnsi="Arial"/>
                              <w:sz w:val="24"/>
                              <w:szCs w:val="24"/>
                              <w:lang w:val="de-DE"/>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widowControl/>
                      <w:tabs>
                        <w:tab w:val="clear" w:pos="709"/>
                        <w:tab w:val="right" w:pos="9072" w:leader="underscore"/>
                      </w:tabs>
                      <w:jc w:val="right"/>
                      <w:rPr>
                        <w:rFonts w:ascii="Arial" w:hAnsi="Arial" w:eastAsia="Arial" w:cs="Arial"/>
                        <w:sz w:val="24"/>
                        <w:szCs w:val="24"/>
                        <w:lang w:val="en-US"/>
                      </w:rPr>
                    </w:pPr>
                    <w:r>
                      <w:rPr>
                        <w:rFonts w:eastAsia="Arial" w:cs="Arial" w:ascii="Arial" w:hAnsi="Arial"/>
                        <w:lang w:val="de-DE"/>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222986097" r:id="rId3"/>
                      </w:object>
                    </w:r>
                    <w:r>
                      <w:rPr>
                        <w:rFonts w:eastAsia="Arial" w:cs="Arial" w:ascii="Arial" w:hAnsi="Arial"/>
                        <w:sz w:val="24"/>
                        <w:szCs w:val="24"/>
                        <w:lang w:val="de-DE"/>
                      </w:rPr>
                      <w:t xml:space="preserve"> </w:t>
                    </w:r>
                  </w:p>
                </w:txbxContent>
              </v:textbox>
              <w10:wrap type="square" side="largest"/>
            </v:rect>
          </w:pict>
        </mc:Fallback>
      </mc:AlternateConten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widowControl/>
      <w:tabs>
        <w:tab w:val="clear" w:pos="709"/>
        <w:tab w:val="left" w:pos="1701" w:leader="none"/>
        <w:tab w:val="right" w:pos="9923" w:leader="none"/>
      </w:tabs>
      <w:rPr/>
    </w:pPr>
    <w:r>
      <w:rPr>
        <w:rFonts w:eastAsia="Arial" w:cs="Arial" w:ascii="Arial" w:hAnsi="Arial"/>
        <w:lang w:val="de-DE"/>
      </w:rPr>
      <w:t>Fahrzeugteil</w:t>
      <w:tab/>
      <w:t xml:space="preserve">: Sonderräder 7 1/2 J X 16 H2 für PKW </w:t>
      <w:tab/>
      <w:t xml:space="preserve">Seite: </w:t>
    </w:r>
    <w:r>
      <w:rPr>
        <w:rFonts w:eastAsia="Arial" w:cs="Arial" w:ascii="Arial" w:hAnsi="Arial"/>
        <w:lang w:val="de-DE"/>
      </w:rPr>
      <w:fldChar w:fldCharType="begin"/>
    </w:r>
    <w:r>
      <w:rPr>
        <w:rFonts w:eastAsia="Arial" w:cs="Arial" w:ascii="Arial" w:hAnsi="Arial"/>
        <w:lang w:val="de-DE"/>
      </w:rPr>
      <w:instrText xml:space="preserve"> PAGE </w:instrText>
    </w:r>
    <w:r>
      <w:rPr>
        <w:rFonts w:eastAsia="Arial" w:cs="Arial" w:ascii="Arial" w:hAnsi="Arial"/>
        <w:lang w:val="de-DE"/>
      </w:rPr>
      <w:fldChar w:fldCharType="separate"/>
    </w:r>
    <w:r>
      <w:rPr>
        <w:rFonts w:eastAsia="Arial" w:cs="Arial" w:ascii="Arial" w:hAnsi="Arial"/>
        <w:lang w:val="de-DE"/>
      </w:rPr>
      <w:t>4</w:t>
    </w:r>
    <w:r>
      <w:rPr>
        <w:rFonts w:eastAsia="Arial" w:cs="Arial" w:ascii="Arial" w:hAnsi="Arial"/>
        <w:lang w:val="de-DE"/>
      </w:rPr>
      <w:fldChar w:fldCharType="end"/>
    </w:r>
    <w:r>
      <w:rPr>
        <w:rFonts w:eastAsia="Arial" w:cs="Arial" w:ascii="Arial" w:hAnsi="Arial"/>
        <w:lang w:val="de-DE"/>
      </w:rPr>
      <w:t xml:space="preserve"> von </w:t>
    </w:r>
    <w:r>
      <w:rPr>
        <w:rFonts w:eastAsia="Arial" w:cs="Arial" w:ascii="Arial" w:hAnsi="Arial"/>
        <w:lang w:val="de-DE"/>
      </w:rPr>
      <w:fldChar w:fldCharType="begin"/>
    </w:r>
    <w:r>
      <w:rPr>
        <w:rFonts w:eastAsia="Arial" w:cs="Arial" w:ascii="Arial" w:hAnsi="Arial"/>
        <w:lang w:val="de-DE"/>
      </w:rPr>
      <w:instrText xml:space="preserve"> NUMPAGES \* ARABIC </w:instrText>
    </w:r>
    <w:r>
      <w:rPr>
        <w:rFonts w:eastAsia="Arial" w:cs="Arial" w:ascii="Arial" w:hAnsi="Arial"/>
        <w:lang w:val="de-DE"/>
      </w:rPr>
      <w:fldChar w:fldCharType="separate"/>
    </w:r>
    <w:r>
      <w:rPr>
        <w:rFonts w:eastAsia="Arial" w:cs="Arial" w:ascii="Arial" w:hAnsi="Arial"/>
        <w:lang w:val="de-DE"/>
      </w:rPr>
      <w:t>4</w:t>
    </w:r>
    <w:r>
      <w:rPr>
        <w:rFonts w:eastAsia="Arial" w:cs="Arial" w:ascii="Arial" w:hAnsi="Arial"/>
        <w:lang w:val="de-DE"/>
      </w:rPr>
      <w:fldChar w:fldCharType="end"/>
    </w:r>
    <w:r>
      <w:rPr>
        <w:rFonts w:eastAsia="Arial" w:cs="Arial" w:ascii="Arial" w:hAnsi="Arial"/>
        <w:lang w:val="de-DE"/>
      </w:rPr>
      <w:t xml:space="preserve"> </w:t>
    </w:r>
  </w:p>
  <w:p>
    <w:pPr>
      <w:pStyle w:val="Normal"/>
      <w:widowControl/>
      <w:tabs>
        <w:tab w:val="clear" w:pos="709"/>
        <w:tab w:val="left" w:pos="1701" w:leader="none"/>
        <w:tab w:val="right" w:pos="9923" w:leader="none"/>
      </w:tabs>
      <w:rPr>
        <w:rFonts w:ascii="Arial" w:hAnsi="Arial" w:eastAsia="Arial" w:cs="Arial"/>
        <w:lang w:val="de-DE"/>
      </w:rPr>
    </w:pPr>
    <w:r>
      <w:rPr>
        <w:rFonts w:eastAsia="Arial" w:cs="Arial" w:ascii="Arial" w:hAnsi="Arial"/>
        <w:lang w:val="de-DE"/>
      </w:rPr>
      <w:t>Radtyp</w:t>
      <w:tab/>
      <w:t>: MM11</w:t>
      <w:tab/>
      <w:t xml:space="preserve">Stand: 10.03.1997 </w:t>
    </w:r>
  </w:p>
  <w:p>
    <w:pPr>
      <w:pStyle w:val="Normal"/>
      <w:widowControl/>
      <w:tabs>
        <w:tab w:val="clear" w:pos="709"/>
        <w:tab w:val="left" w:pos="1701" w:leader="none"/>
      </w:tabs>
      <w:rPr>
        <w:rFonts w:ascii="Arial" w:hAnsi="Arial" w:eastAsia="Arial" w:cs="Arial"/>
        <w:lang w:val="de-DE"/>
      </w:rPr>
    </w:pPr>
    <w:r>
      <w:rPr>
        <w:rFonts w:eastAsia="Arial" w:cs="Arial" w:ascii="Arial" w:hAnsi="Arial"/>
        <w:lang w:val="de-DE"/>
      </w:rPr>
      <w:t>Antragsteller</w:t>
      <w:tab/>
      <w:t xml:space="preserve">: Due Emme - mille miglia s.r.l. , I-25128 Brescia </w:t>
    </w:r>
  </w:p>
  <w:p>
    <w:pPr>
      <w:pStyle w:val="Normal"/>
      <w:widowControl/>
      <w:tabs>
        <w:tab w:val="clear" w:pos="709"/>
        <w:tab w:val="right" w:pos="9923" w:leader="underscore"/>
      </w:tabs>
      <w:spacing w:before="0" w:after="240"/>
      <w:rPr>
        <w:rFonts w:ascii="Arial" w:hAnsi="Arial" w:eastAsia="Arial" w:cs="Arial"/>
        <w:sz w:val="16"/>
        <w:szCs w:val="16"/>
        <w:lang w:val="de-DE"/>
      </w:rPr>
    </w:pPr>
    <w:r>
      <w:rPr>
        <w:rFonts w:eastAsia="Arial" w:cs="Arial" w:ascii="Arial" w:hAnsi="Arial"/>
        <w:sz w:val="16"/>
        <w:szCs w:val="16"/>
        <w:lang w:val="de-DE"/>
      </w:rPr>
      <w:tab/>
      <w:t xml:space="preserve"> </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07:06:00Z</dcterms:created>
  <dc:creator>.</dc:creator>
  <dc:description/>
  <dc:language>en-US</dc:language>
  <cp:lastModifiedBy>Unbekannt</cp:lastModifiedBy>
  <cp:lastPrinted>1997-03-25T08:06:00Z</cp:lastPrinted>
  <dcterms:modified xsi:type="dcterms:W3CDTF">1997-03-25T07:06:00Z</dcterms:modified>
  <cp:revision>3</cp:revision>
  <dc:subject/>
  <dc:title>Harley XL2 883 S&amp;S</dc:title>
</cp:coreProperties>
</file>